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P A C K - E T - T E R 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Version 3.0 ST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Copyright 1986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By Charles W. Harrington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-ET-TER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y 1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 Charles  W. Harrington, WA4GPF. Righ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 are reserved.  This program  may  be  freely duplic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,  but  not sold without  the prior written cons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, WA4GPF,  Charles  W.  Harrington,  5634  Lesser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lando, Florida, 328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les W. Harrington,  the author, makes  no warranty 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itability  of  this software  for any purpose.  Furth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  reserves  the right  to revise this material 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incurring any obligation to former users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responsibility  for the use  of the software, and agre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hold  the author responsible  for any loss connected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grants to the public, a limited licens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duce this product, providing the terms of the lice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 are complied with. The  user agrees  that  he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disassembly  of this software, and that  he will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ny manner, without the prior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cense may  be  canceled  or  modified  at any time,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ret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Welcome to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Description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Getting PACK-ET-TER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Connecting the ST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Configuring the ST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Configuring th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Getting to know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Terminal Mod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Transmit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 Receive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PACK-ET-TERM's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Connect St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&lt;F1&gt; - Load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&lt;Shift&gt;&lt;F1&gt; - Display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&lt;F2&gt; - Auto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 &lt;Shift&gt;&lt;F2&gt; - Send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  &lt;F3&gt; - Clear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  &lt;Shift&gt;&lt;F3&gt; - Clear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  &lt;F4&gt; - Load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  &lt;Shift&gt;&lt;F4&gt; - Load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 &lt;F5&gt; - Sav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1 &lt;Shift&gt;&lt;F5&gt; - Sav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2 &lt;F6&gt; - Display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3 &lt;Shift&gt;&lt;F6&gt; - Display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4 &lt;F7&gt; - Toggle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5 &lt;Shift&gt;&lt;F7&gt; - Toggle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6 &lt;F8&gt; - Send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7 &lt;SHift&gt;&lt;F8&gt; - Send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8 &lt;F9&gt; - Toggle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9 &lt;Shift&gt;&lt;F9&gt; - Toggle Connect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0 &lt;F10&gt; - Load Conn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1 &lt;Shift&gt;&lt;F10&gt; - Display Conn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2 &lt;Alternate&gt;&lt;c&gt; - Toggle Conn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3 &lt;Alternate&gt;&lt;d&gt; - Display Bytes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4 &lt;Alternate&gt;&lt;i&gt; -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5 &lt;Alternate&gt;&lt;r&gt; - Toggle Receiv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6 &lt;Alternate&gt;&lt;s&gt; -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7 &lt;Alternate&gt;&lt;u&gt; - Display bytes in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PACK-ET-TERM 3.0 Opera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Making a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 Loading and Use of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 Using Save to Receive Buffer if Connec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 Using Connect Print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  Using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  Downloading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  Uploading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  Mak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  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Other Uses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 Rou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 CQ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1  WELCOME to PACK-ET-TERM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 to PACK-ET-TERM version 3.0 written by WA4GPF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rington.  Because  the author believes  in Packet Radi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, you have received  at no cost,  a piece of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lieves is of commercial quality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r friends  a copy  of PACK-ET-TERM 3.0,  or upload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telephon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PACK-ET-TERM version 3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-ET-TERM has  a  combination of features tha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en  in a  packet radio terminal before.  It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me of the Atari ST's best features to give the averag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enjoyable packeting  experience.  This  program  featu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ple  split  screen display, with transmit  and  recei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, and connect status and time displayed. 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 buffers  and  program features  are  also  displayed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 the user of what the software is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-ET-TERM  3.0 supports  your  printer with  a  "prin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" feature; this is a great way to save only you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inter.  It  is especially useful  as  a mailbox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tion  to  connect and leave you  a message. You may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 to  a buffer, for the same purpose.  A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lso  provided, which  may  be  used  to prompt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 to leave a message and disconnect, or may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greeting automatically when someone conn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-ET-TERM  3.0 also supports text file transfer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buffers to make packeting easy for you.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96K bytes  in  size, adequate for "all day" receive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the largest file transfers.  A  CQ buffer holds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utomatically sent, at  the intervals you specify.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ffer, holds  the messages you want sent upon connection,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buffer allows you to enter from the keyboard, up to 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, to send or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-ET-TERM 3.0 also  has  a handy time stamp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screen display, receive buffer, and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 and DISCONNECTED times, are also printed 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of all, PACK-ET-TERM 3.0  is designed  to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s, and provide all  or most  of the features discrib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, with no special interfaces or c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hopes you enjoy packeting with your  Atari 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enjoy the features of PACK-ET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-ET-TERM requires an Atari 520 or 1040 ST equiped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disk drive and  a Black &amp; White or Color monito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 is  written for the MEDIUM RESOLUTION mode 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80 charactor line!), the use of  a TV set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the program will not run on the early 520 S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 in rom, unless they have  the one megabyte upgrad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y interest, the author will make available  a ver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with smaller buffers, making  it compata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 TOS on disk 520 S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-ET-TERM  is designed  to work with your TNC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veloped with  a TAPR type TNC-1.  The softwar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like the "Connect Message", which may not  b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ewer TNC units such  as  the TNC-2 types, which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iar features implemented in the TNC itself.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all TNCs, but the features utilized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PACK-ET-TER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Connecting the ST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s recommended that the RS-232 cable be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ins utilized on the DB-25 conn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1     -    Protecti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2     -    Transmit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3     -   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4     -   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5     -  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7     -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8     -   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20    -   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ay use the mass terminated type DB25 connectors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pins if you wish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STEP TWO - CONFIGURING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Establishing communication with th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that must done, is to configure the ST's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emulator; this is done BEFORE you enter PACK-ET-TER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stablish communication between  the VT-52 desk access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nc, and then save our preference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VT-52 desk accessory from the DESK accessory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uts you  in  the VT-52 terminal mode. Turn  on your TNC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for the sign on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length i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r sign  on message will vary, depending  on your type of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do not get the sign  on  message, then most li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 of the ST  is not configured the same way a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tnc.  To reconfigure the  ST  serial port, simply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key  from   the  VT-52  terminal   mode,  or  select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, from the DESK accessory menu. Now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 PORT CONFIGURATION menu,  you may easily alter the  S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s necessary to establish communication with the TN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find  additional information  on this procedure  in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 owner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SELECTION the F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-ET-TERM supports  300, 1200, 4800, 9600 baud ra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lect a baud rate that is comfortable for you. A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et tired  of watching the letters come  to the scr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At 9600 baud, lines may be pushed of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 a chance to read them! Either 1200 or 4800, 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baud  rate  for most operators; experiment  wit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baud rate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SELECTION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must be set to the same type as your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ex must be set to OFF for spli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7 or 8 bits may be selected, depending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 "AWlen" (word length)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 STRI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bit should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) FLOW CONTROL -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n/Xoff should be set to the 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) FLOW CONTROL - Rts/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/Cts must  be set to on, or to off,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nc which  is being used.  Improper setting of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vent the tnc from sending any charactors to your 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) SAVE ST computers RS-232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r RS-232 settings  are established, 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to  your PACK-ET-TERM disk by selecting "Save DESKTO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ktop menu.  Your  custom settings  will  be sa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INF file and loaded automatically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CONFIGURING YOUR TNC FOR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oper operation  of PACK-ET-TERM, 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nc  is properly configured.  The parameters  of inte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f - Aut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LF should be set to ON; your ST requires a linef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nc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Kondel - Dele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KONDEL should  be set  to ON if you wish to use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characters and off if you wish to use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line - Cancel line input cha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line should be set to $18,  or Control X for proper 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 operation. The Clr/Home key sends a Control X to the tn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- En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usually has  a default setting of $03, or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you change this  to $1b,  or &lt;Escape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with the ST. Use of &lt;CTRL-C&gt; on the ST will sometimes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unexpected exit from PACK-ET-TERM because  of quir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's T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must normally  be set  to OFF, for prope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If Echo  is ON,  the characters you typ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in the transmit screen and the receive screen!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Echo on at times, to save  a complete record of your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ceive buffer  or to the printer, but normally,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w ON/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ON will halt output  to the screen any tim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cess  of typing, except when the transmit buffer is open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helpful to those of us that are a little s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.  When FLOW is OFF, lines of text may move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op into the bit bucket,  before you have  a chanc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The author normally runs this parameter in the 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pac - Select send 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pac should be set  to the default value of $0d o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l -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l should  be set  to  0,  for proper PACK-ET-TER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o the receive screen. Since PACK-ET-TERM alread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 of the length of your screen lines, any other set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in unwanted linefeeds!   Lines will either be br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blank lines may be added to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low ON/OFF -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flow should  be ON,  for proper operation  of PACK-ET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Xoff and Xon, should be at their defaul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3 and $1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A tnc configuration file may  be  designed and save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ater use;  this feature  is  explained  in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GETTING TO KNOW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STARTING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munication has  been established  and  the  tnc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ed for PACK-ET-TERM,  you  are finally ready 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a trial run.  Make sure  the time and date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ONTROL PANEL before running PACK-ET-TERM.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TOS to start PACK-ET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&lt;HELP&gt; SCREEN -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creen you see after program execution, is PACK-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TERM's &lt;HELP&gt; menu. Look the menu over before hitting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into  the terminal mode.  You  may see this help scre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uching  the &lt;HELP&gt;  key;  touching  any  key when  the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will return you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RMINAL MOD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rminal mode,  you will  see PACK-ET-TERM's tripl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The top line  of the screen is used for "connect stat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urrent time display. The center portion o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area,  where received packets  and messages from your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 displayed.  The  lower portion  of the screen,  or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en,  displays   the  characters  that   are inpu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.  Notice  the shaded  line which  separates 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from the transmit screen;  this is known   as the "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".  PACK-ET-TERM will display errors  and various promp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er of this command line. Also loca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six status slots, three either  side  of center; these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  the status  of  the buffers, and some 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s.   These  status messages  are  prin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in unreversed video when active, forming slo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lots are closed when until open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UNBUFFERED KEYBOARD ENTRY - TRANSM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ursor, which  is an underline charactor,  is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ransmit screen  area.  When  the transmit buffer  is cl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cii charactors are sent  to the tnc one at  a  time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d from the keyboard.  Holding  a key down, will result 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 repeat of the charactor.  Also, the "key click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d, assuming that  it has not been turned off  at 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nel,  or that the volume  is not turned down low. Typing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 be corrected with the &lt;DEL&gt; key, assuming 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not been hit yet;  once the return key is hit, no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,  and  the  tnc will act upon what you have enter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ors entered from  the  keyboard, appear  on  the  reci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they are typed, either the ECHO parameter in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  on,  or  the ST's RS-232  is configured  for FULL 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her than HALF; echo  to  the receive screen  is  not 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plit screen operation. &lt;CLR/HOME&gt; will clear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send  the cursor home, and send a Control-x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ncel any characters typed since the las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RECEIVE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scii charactors sent by your tnc to the ST over the 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 interface, will be displayed in the center or receiv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creen.  You may pause the printing  of new charact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 screen by, using the &lt;CTRL&gt;&lt;s&gt; key sequence;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estarted  using  the &lt;CTRL&gt;&lt;q&gt; sequence.  You   may p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   of  new  characters   to  the  receive  screen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buffered keyboard entry,  by setting the FLOW paramet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nc to ON.  It should also  be noted that the speed at whi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rinted  to the receive screen,  may  be altered  for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fort by adjusting the RS-232 baud rate in the ST and tnc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ET-TERM will function  at 9600 baud,  but some people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read the text before it scrolls off the screen!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lf  is not set  to ON in the tnc,  lines will print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ther in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PACK-ET-TERM's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CONNE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NNECT  STATE display feature  is  one  of  the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PACK-ET-TERM. When you become connected to a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nnect message,  along with the time will be printed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left hand corner of the screen.  In addition, the ST's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lso ring  to alert  you  to the fact that  a conne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en made. A typical connect message on a tnc-1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Connected to WA4GPF at 18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nc-2 types, the path will als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Connected to WA4GPF via ORL at 18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*** Connected or *** Disconnected messag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PACK-ET-TERM 3.0  to  the "Connect state" area 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way  to the messages line feed!  please note that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 of  multiple connects,  the  last connect  or 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received,  will  be the one printed  in the Connec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.  Support  for multiple connects  is under consider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ture versions  of  this software , but  is  not impleme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&lt;F1&gt; - LOAD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Q buffer may be loaded from disk only.  CQ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into  the transmit buffer and then saved  to disk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F1&gt; key will bring the following prompt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Q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now enter the filename of your CQ message. You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ntering  a filename  by hitting the &lt;Esc&gt; key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CQ buffer will not hold messages longer than 160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ong  CQ messages sent automatically would caus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M! Should you attempt to load a longer file into the CQ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 a "File  &gt;  CQ buffer" message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loaded,  you will receive "n bytes in CQ buffer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&lt;Shift&gt;&lt;F1&gt; - Display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 of the CQ buffer may  be displayed 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&lt;Shift&gt;&lt;F1&gt;  key sequence.  If the buffer is empt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 a  "CQ Buffer Empty"  message 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&lt;F2&gt; - AUTO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 CQ may  be turned on by hitting function key &lt;F2&gt;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prompted at the center of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9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enter  a number between   1 and 9 minutes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5&gt;,  AUTOcq5 will  be printed  on  the command line  in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 the AUTOcq  slot;  AUTOcq  is  now  turned  on.   Every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,  the contents  of the CQ buffer will be sent to the tn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no characters have been printed to the receiv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minutes! For example, lets say I have loaded my CQ messa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Q buffer, and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Q: This is Chuck in Orlando...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-ET-TERM  will  send  this message  to  the  tnc  every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,  provided that no characters are received  at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!  AUTOcq  is  sent after  5 minutes  of  no activity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cket channel.  Your tnc must be  in converse mode,  and your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sent  as set  in your UNPROTO parameter  in the tnc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 five  minutes  that elapses without channel activit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message would be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4GPF&gt;CQ: CQ This is Chuck in Orlando...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tting   the  &lt;F2&gt;  key  again  will  reverse  the  AUTOcq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, and disable the AUTOcq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&lt;Shift&gt;&lt;F2&gt; - Send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 of CQ buffer will  be sent  to the tn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,  when  the  &lt;Shift&gt;&lt;F2&gt;  key sequence  is hit.  If  the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ffer is empty,  a "CQ buffer empty" message will appear  a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F3 thru F8 concern various transmit buffer comma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noted that shifting F3 thru F8, will do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o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 &lt;F3&gt; - Clear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ing &lt;F3&gt; will clear the contents of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 &lt;Shift&gt;&lt;F3&gt; - Clear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ing &lt;F4&gt; will clear the contents of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 &lt;F4&gt; - Load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load a file from disk into the transmit buff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F4&gt; key.  You will  be prompted at the cen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or a filename.  This buffer is 8K in size;  shoul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 a larger file,  you must use the receive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is too large  or does not exist, you will receiv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t the center of the command line. If the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 bytes in TR buffer" will be printed. PACK-ET-TER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the file from the same drive that was active when PACK-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ERM was loaded; disk IO to other driv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 &lt;Shift&gt;&lt;F4&gt; - Load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load a file from disk into the receive buff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Shift&gt;&lt;F4&gt; key sequence.  You will be prompted fo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enter  of the command line;  &lt;Escape&gt; will ab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at this point.  The receive buffer is 196K in siz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is successful,  the  "n bytes in Receive buffer" 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 &lt;F5&gt; - Sav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 buffer may be saved to disk by hitting the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You will  be prompted  at the center of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the filename.  If the file already exists,  you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file over it, and all previous data will be l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oes not exist, it will be created.  Before sav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make sure that certain that the disk has adequa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, and that the disk  is not write protec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the number  of bytes currently  in the transmit buff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&lt;Alternate&gt;&lt;u&gt; key sequence.  After the file 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 of bytes saved will be displayed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;  this  of course be the same a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in the buffer at the time of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1 &lt;Shift&gt;&lt;F5&gt; - Sav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buffer may be saved to disk by using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F5&gt; sewuence. You will be prompted  at the center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enter the filename.  If the file already exis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file over it, and all previous data will be lo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does not exist,  it will be created.   Befo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make certain that the disk has adequate room for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 the disk  is  not write protected.  You may ob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bytes currently  in the transmit buffer,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lternate&gt;&lt;d&gt; key sequence. After the file  is saved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ytes saved will  be displayed  at  the center 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;  this  of course should  be the same a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in the buffer at the time of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2 &lt;F6&gt; - Display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display the contents  of the transmit buff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creen with the &lt;F6&gt; key. Files in the transmit buff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ormally have linefeeds at the end of each line, 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nerates a linefeed for proper display. General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buffer are terminated with only a &lt;cr&gt;,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3 &lt;Shift&gt;&lt;F6&gt; - Display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display  the contents  of the receive buff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creen  by using  the &lt;shift&gt;&lt;F6&gt;  key sequenc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is too large  to be displayed  on the screen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any key will take you forward to the next screen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transmit buffer function, display receive buff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enerate  a linefeed  and expects  to have each li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terminated with a line feed for prop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4 &lt;F7&gt; - Toggle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 buffer  is really  a  keyboard buff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or close it, by touching the &lt;F7&gt; key.  The maximu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transmit buffer is 8,192 by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5 &lt;Shift&gt;&lt;F7&gt; - Toggle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buffer may be opened or closed using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7&gt;  key sequence.  Maximum capacity  of  the Receive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,60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6 &lt;F8&gt; - Send the Contents of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touch  the &lt;F8&gt; key,  the contents  of 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will be sen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7 &lt;Shift&gt;&lt;F8&gt; - Send the Contents of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&lt;Shift&gt;&lt;F8&gt; key sequence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buffer will be sen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8 &lt;F9&gt; - Toggle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ing the &lt;F9&gt; key will enable the connect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buffer  is not empty.  CONmess will be revers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,  indicating that the connect messag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n.  Hitting  the &lt;F9&gt; key  a second time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mess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9 &lt;Shift&gt;&lt;F9&gt; - Toggle Connect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the &lt;Shift&gt;&lt;F9&gt; key sequence will enable  the CO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When enabled, the receive buffer is automatical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onnect message is received. CONbuff is prin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and line.  Hitting the &lt;Shift&gt;&lt;F9&gt; sequence a 2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0 &lt;F10&gt; - Load Conn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ing the &lt;F10&gt; key will result in a prompt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command  line  for filename;  enter filename  of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Keep  in mind that this buffer will accept files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 or  less;  attempts  to  load longer files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buffer will result in a "File &gt; Connect buffer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1 &lt;Shift&gt;&lt;F10&gt; - Display Conn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sequence &lt;Shift&gt;&lt;F10&gt; will send the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buffer to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2 &lt;Alternate&gt;&lt;c&gt; - Toggle Conn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sequence &lt;Alternate&gt;&lt;c&gt; enables the CONpr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abled,  received text will be sent to the pri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 is connected. Using the &lt;Alternate&gt;&lt;c&gt; sequence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urn the feature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3 &lt;Alternate&gt;&lt;d&gt; - Display Bytes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of  the &lt;Alternate&gt;&lt;d&gt; key sequence will resul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bytes currently in the receive buffer being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4 &lt;Alternate&gt;&lt;i&gt; -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of  the &lt;Alternate&gt;&lt;i&gt;  key sequence 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copyright information on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5 &lt;Alternate&gt;&lt;r&gt; - Toggle the Receiv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of  the &lt;Alternate&gt;&lt;r&gt;  key sequence  will rever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prnt message on the command line and send all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. Using the key sequence again will disable REC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6 &lt;Alternate&gt;&lt;s&gt; -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 STAMP  may  be toggled  on  or  off  by using 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quence &lt;Alter&gt;&lt;s&gt;.  Either Time Stamp ON or Time Stamp OF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inted  to  the center  of  the command line;  alth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us messages are not protected.  When Time Stamp is ON,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will  be printed at the beginning of any lin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screen,  any line saved  in  the receive buffer, 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ent to the prin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:04&gt;WA4GPF&gt;FADCA: Try out PACK-ET-TERM 3.0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7 &lt;Alternate&gt;&lt;u&gt; - Display Bytes in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&lt;Alternate&gt;&lt;u&gt; key sequence will display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currently  in the Transmit buffer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PACK-ET-TERM OPERAT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Making a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make a connect message with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uch  the &lt;F3&gt; key  to clear the transmit buffer;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 a "Transmit buffer cleared"  message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 the &lt;F7&gt; key  to open the transmit buffer  for ty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;  TR buff should  be printed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ver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nter your connect message;  end with the return key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 that the maximum size of the connect buffer is 512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ble  to type  up  to 8192 bytes into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,  but attempting  to load more than 512 bytes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 buffer  will result  in  an  error.  Use backspa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 the &lt;F7&gt; key again to close the transmit buffer;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TR buff slow on the command line unreverse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Transmit buff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You  may display  the contents  of the transmit buff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eive screen with the &lt;F6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You may add to your connect message by repeating steps  2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,  keeping  in mind  the 512 character limit!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ternate&gt;&lt;u&gt; sequence, the number of charact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mit buffer will  be displayed  at  the cen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If  you  wish  to  change anything entered  into 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after the &lt;Return&gt; key has been hit, 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steps  1 thru 5, retyping  your message.  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0 does  not have editing features beyond backspa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Save the message to disk by touching the &lt;F5&gt; key;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 for  a  filename.  Type  in  a  filename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, Example:  greet.txt.  Your message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with the number of bytes saved printed  to the cen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ow have your connect message stored for later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editing ability,  use first word   to create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message;  make sure the WP mode is off when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Loading and use of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load  a previously created connect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buffer  to  be  sent  upon connection  with 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uch  the &lt;F10&gt; key; you will  be promted for  a file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 the connect buffer.  Enter greet.txt, from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  PACK-ET-TERM  loads  the  file  from  the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 the number  of bytes loaded  at  the cen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hile holding  the &lt;Shift&gt;  key  down,  touch  the  &lt;F10&gt;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nect message will be printed to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ouching the &lt;F9&gt; key will enable the CONmess feature; CON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printed  in reverse  on  the command  line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occurrs, PACK-ET-TERM will send the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connect buffer;  your TNC MUST BE IN CONVERS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ouching the &lt;F9&gt; key again will turn the CONmess featu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and reverse  the printing  of   the CONmess slo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never a need to clear the connect buffer;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new connect message,  will  erase  the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Using the Save to Receive Buffer if connec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 automaically  open  the  Receive  buffer  wh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 occurrs;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old the &lt;shift&gt; key down and touch the &lt;F9&gt; key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buff reversed on the command line now, and conn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 to  the receive buffer.  Later,  you  may read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buffer,  or save the contents  of the buffer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along with the connect message, is a hand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 the &lt;Shift&gt;&lt;F9&gt; key sequence again  to disable the CO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  CONbuff will become unreversed 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that it is now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Using the Connect Print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utomatically save receive text to you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Nprnt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old  the &lt;alternate&gt; key down and touch the &lt;c&gt; key.  CON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printed  on  the command line  in reversed video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 you that it is turned on.  This featur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 message, is a handy way to create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 the &lt;Alternate&gt;&lt;c&gt; key sequence again  to turn the CON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back off. CONprnt will become unrever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, indicating that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 Using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must  set the correct time  of day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 before entering PACK-ET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stamps may  be added  to  the beginning  of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old the &lt;Alternate&gt; key down and touch the &lt;s&gt; key;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 a Time Stamp ON message  at the cen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All received lines  sent  to  the printer, 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 or  the receive buffer  will have  the time stam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beginning.  This feature  is very useful 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ing of pa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 of the &lt;Alternate&gt;&lt;s&gt; sequence a second time,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eature and send a Time Stamp OFF message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 Downloading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text  is always saved  in the receive buffer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that we are connected to a bbs that has a file named tnc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wish to download and save to disk; here is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lear  the  contents  of  the receive  buffer  by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hift&gt; key down and touching the &lt;F3&gt; key.  You should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buffer cleared message  at  the center 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Make sure Time Stamping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ype  in  the command that starts the BBS sending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it &lt;return&gt;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se of a W0RLI bbs it might be: D tn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hile holding the &lt;shift&gt; key down, touch the &lt;F7&gt; ke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 buffer;  RECbuff should now  be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ow,  hit the &lt;Return&gt; key.  Your D tnc.doc is now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;  your receive buffer is open!  The bbs will s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you will see the file come to your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After the file has been received from the bbs, use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7&gt; sequence to close the Receive buffer; RECbuff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highligh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o find out how many bytes are in the receive buffer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ternate&gt;&lt;d&gt; key sequence; the number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o save  the receive buffer  to disk,  use the &lt;Shift&gt;&lt;F5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.  You will  be prompted  for  a file name;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: t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ill be saved to disk; the number of bytes sa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written to the center of the command line.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the number  of bytes in the buffer display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,  there was not enough room  on your disk to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you should insert another disk and re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You may print  the downloaded file  to the receiv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shift&gt;&lt;F6&gt; key sequence.  By hitting any key excep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age through the file.  If it is a long file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back to the terminal mode, by hitt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 Uploading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end  a file to a BBS with this procedur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 in either the Receive  or  the Transmit buffer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,  assuming  that  the file  does  not exceed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.(196K for the Receive buffer and 8K for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)   The following example loads the file into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ook at the command line where it says RECbuff; if the REC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in reverse,  the receive buffer is ope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with the &lt;Shift&gt;&lt;F7&gt;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hile holding  the &lt;Shift&gt; key down,  touch the &lt;F4&gt; key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w be prompted at the center of the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 Enter the name of the file on the disk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nsfer  and  hit &lt;Return&gt;.  When the file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 of bytes  in the Receive buffer will b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en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 may  use the &lt;Shift&gt;&lt;F6&gt; key sequence to see the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ceive buffer.  If  it  is  a long file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  to page thru the whole thing,  you may use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end whatever  the BBS needs  to upload a file,  som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tnc.doc. You will be told to send your file and ter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ome character, &lt;Control&gt;&lt;z&gt; on the W0RLI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se the &lt;Shift&gt;&lt;F8&gt; key sequence  to send your file;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converse mode! When all of the file has be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 by PACK-ET-TERM, you will see  a "Receive Buffer Sent!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ent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Send the end  of file character,  to let the BBS know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has been sent; the &lt;Control&gt;&lt;z&gt; key sequen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turn&gt; for a W0RLI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 Mak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easily create special files with PACK-ET-TE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your packeting much more enjoyable. Lets revie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ransmit buffer to create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ouch the &lt;F3&gt; key to clear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 the &lt;F7&gt; key to open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ype in each line; ending each line with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your file  is complete, reclose the transmit buf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F7&gt;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se the &lt;F5&gt; key to save your file to disk; give it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o that you may quickly recall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 Using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ith the procedure given  in section 5.8  we have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hort configuration file and saved it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NC1.F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ALL WA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 CQ VIA O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load the TNC1.FIG into the transmit buffer using  th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e the &lt;Esc&gt; key  to return the tnc to CMD m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ransmit the file to the tnc by touching the &lt;F8&gt; key;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nswer back  as if you had typed the new param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Other uses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ing  the method given  in section 5.8,  we have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file and saved it under the filename  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 hr is  a Kenwood TS-780 transceiver to a Ringo at 25 fe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.  I  am also using  the Atari 520 ST with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Tnc is the TAPR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ing the &lt;F4&gt; key we load  rig  into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ouch the &lt;F8&gt; key to send your rig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ou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ing the method given in section 5.8,  we have made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save it under the name of UNJ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ROTO CQ VIA ORL, OCF, GNV, J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e load UNJAX into the transmit buffer with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ith the tnc in CMD mode,  we hit the &lt;F8&gt; key sending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g information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CQ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ing the method given is section 5.8,  we have made a C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ave it under the filename of CQJ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 CQ: This is Chuck in Orlando via ORL, OCF, GNV, JAX....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e load this message into the CQ buffer with by using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The CQ to JAX may now be sent using the &lt;F2&gt; ke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handy to create routing and CQ files ahead of ti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ight  be quickly recalled  and utilized  when nee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create  a variety  of Connect Messages  for 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oxes, greetings, etc. Build a library of routin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reduce your typing during packe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